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DRE NOSTRO (domenical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dre Nostro che sei nei ciel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a santificato il nome Tu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nga il Tuo reg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a fatta la Tua volontà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in cielo, così in ter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in cielo, così in terra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cci oggi il nostro pa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cci il nostro pane quotidi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etti a noi i nostri debit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noi li rimettia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 nostri debitori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non ci indur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entazio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liberaci dal male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non ci indur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entazio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liberaci dal male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6:31:00Z</dcterms:created>
  <dc:creator>Ceres</dc:creator>
  <dc:description/>
  <cp:keywords/>
  <dc:language>en-US</dc:language>
  <cp:lastModifiedBy>Ceres</cp:lastModifiedBy>
  <dcterms:modified xsi:type="dcterms:W3CDTF">2007-11-11T16:33:00Z</dcterms:modified>
  <cp:revision>1</cp:revision>
  <dc:subject/>
  <dc:title>PADRE NOSTRO (domenicale)</dc:title>
</cp:coreProperties>
</file>